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lang w:val="en-US"/>
        </w:rPr>
        <w:t>October 2</w:t>
      </w:r>
      <w:r>
        <w:rPr>
          <w:sz w:val="24"/>
          <w:vertAlign w:val="superscript"/>
          <w:lang w:val="en-US"/>
        </w:rPr>
        <w:t>nd</w:t>
      </w:r>
      <w:r>
        <w:rPr>
          <w:sz w:val="24"/>
          <w:lang w:val="en-US"/>
        </w:rPr>
        <w:t>, 2011</w:t>
      </w:r>
    </w:p>
    <w:p>
      <w:pPr>
        <w:pStyle w:val="Normal"/>
        <w:spacing w:lineRule="atLeast" w:line="360" w:before="120" w:after="120"/>
        <w:rPr>
          <w:sz w:val="24"/>
          <w:lang w:val="en-US"/>
        </w:rPr>
      </w:pPr>
      <w:r>
        <w:rPr>
          <w:sz w:val="24"/>
          <w:lang w:val="en-US"/>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Yesterday was a public holiday for China's National Day. Again, there was a fireworks display over the harbour, this time at 9 pm (usually at 8 pm). It nearly had to be cancelled because of rain. In the past, many such displays have been threatened by the weather, but I don't think any has had to be cancelled. The display was shown on TV but I did not watch it; it was more interesting learning more about the Hasmoneans/Maccabees which are in that file I produced last year on Syria and Palestine from the Palaeolithic Age to 100 AD, and which I sent to you.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The #8 storm signal up most of last Thursday as a typhoon skirted south of HK. It did not cause much damage here but caused more damage in the north of Vietnam. The worst here was when a large barge (four storeys high) broke its moorings and crashed into a wall just metres from a housing block. Everybody in the block had to be evacuated. Also, very little effects of the typhoon in Tin Shui Wai. I think that it because the typhoon spins in an anti-clockwise direction, and as it was south of HK, areas to the S and SE of HK, such as HK Island and Sai Kung, will receive most of the wind. And the mountains between them and the New Territories protect this area somewhat.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Remember I referred to a court challenge brought by a domestic maid over permanent residence after being here for seven years? Well, the other day, the court ruled in favour of right-of-abode for domestic helpers stating that the current ban is unconstitutional. This has caused panic in the government and a lot of opposition in the community, especially over the provision of housing, jobs and education if they were all to stay in HK. There are about 300 000 domestic servants, of which about 120 000 would be eligible for a permanent ID card. The government, of course, will appeal. I understand the opposition, but why shouldn't it also apply to me and others in the professional and business world; why just servants?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The other day it was revealed that a Cathay Pacific and a Dragonair plane came within seconds of a (tail-end not head-on) collision about 10 days ago in cloud in the airspace over HK. There was only about 1 km between then when evasive action was taken by both pilots. (And talking about planes, an ANA 737 flipped over and dived after the pilot pressed the wrong controls! It was eventually righted. Even though many passengers did not have seat belts on, they all remained in their seats because of the very high G-forces generated that forced them into their seats, G-forces similar to those in a jet fighter. ANA also received the first B-787 'Dreamliner' from Boeing the other day, the first air;ine to receive one.)</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China launched its first module for an eventual space station the other evening. It is to be used for docking practice first by an unmanned vehicle followed later by a manned vehicle. </w:t>
      </w:r>
    </w:p>
    <w:p>
      <w:pPr>
        <w:pStyle w:val="PreformattedText"/>
        <w:spacing w:lineRule="atLeast" w:line="363" w:before="120" w:after="0"/>
        <w:rPr/>
      </w:pPr>
      <w:r>
        <w:rPr>
          <w:rFonts w:cs="Times New Roman" w:ascii="Times New Roman" w:hAnsi="Times New Roman"/>
          <w:sz w:val="24"/>
          <w:szCs w:val="24"/>
        </w:rPr>
        <w:tab/>
        <w:t xml:space="preserve">Also remember I mentioned about two weeks ago that my swims were averaging a tad under 2 km and that I wanted to get to 2.2 km, which was last year's average? Well I got there, but it meant doing some long times to bring the average up. This past week I did 20.1 km which is a PB (the 0.1 km was to ensure that it passed the 20 km set 3 years ago). And on one day I swam </w:t>
      </w:r>
      <w:r>
        <w:rPr>
          <w:rFonts w:cs="Times New Roman" w:ascii="Times New Roman" w:hAnsi="Times New Roman"/>
          <w:sz w:val="24"/>
          <w:szCs w:val="24"/>
          <w:u w:val="single"/>
        </w:rPr>
        <w:t>7 km</w:t>
      </w:r>
      <w:r>
        <w:rPr>
          <w:rFonts w:cs="Times New Roman" w:ascii="Times New Roman" w:hAnsi="Times New Roman"/>
          <w:sz w:val="24"/>
          <w:szCs w:val="24"/>
        </w:rPr>
        <w:t xml:space="preserve">, an individual swim PB. Also, the 20.1 km this week was set over just 4 days (one day off because of the typhoon) compared with the previous PB of 20 km which was set over a 5-day week. So that means, my average distance this time was about 5 km per swim! Not bad, for me! Read that the lady swimming from Florida to Cuba had to give up because of the serious effects cause by jellyfish stings. A pity; I was hoping she would make it. </w:t>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505835</wp:posOffset>
            </wp:positionH>
            <wp:positionV relativeFrom="paragraph">
              <wp:posOffset>175260</wp:posOffset>
            </wp:positionV>
            <wp:extent cx="2087245"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87245" cy="1401445"/>
                    </a:xfrm>
                    <a:prstGeom prst="rect">
                      <a:avLst/>
                    </a:prstGeom>
                  </pic:spPr>
                </pic:pic>
              </a:graphicData>
            </a:graphic>
          </wp:anchor>
        </w:drawing>
      </w:r>
      <w:r>
        <w:rPr>
          <w:rFonts w:cs="Times New Roman" w:ascii="Times New Roman" w:hAnsi="Times New Roman"/>
          <w:sz w:val="24"/>
          <w:szCs w:val="24"/>
        </w:rPr>
        <w:tab/>
        <w:t>I received some mail from MSF the other day. One 'interesting' (though that may not be the best word) item was about a quick method they use to decide which malnourished children get food first and which do not, given limited supplies. They use a simple Mid-Upper Arm Circumference (MUAC) paper tape (they included a copy). Children with a circumference of less than about 1.06 cm (106 mm) are judged to be severely malnourished and get food. Those more than 1.35 cm (135 mm) are deemed to be at no apparent risk and so miss out. Get a tape and fold it into a circle to see just how small 106 mm is; it is about the size of the cap on a plastic bottle of drink! For a bit more on the band, go to:</w:t>
      </w:r>
    </w:p>
    <w:p>
      <w:pPr>
        <w:pStyle w:val="PreformattedText"/>
        <w:spacing w:lineRule="atLeast" w:line="363" w:before="120" w:after="0"/>
        <w:rPr/>
      </w:pPr>
      <w:hyperlink r:id="rId3">
        <w:r>
          <w:rPr>
            <w:rStyle w:val="InternetLink"/>
            <w:rFonts w:cs="Times New Roman" w:ascii="Times New Roman" w:hAnsi="Times New Roman"/>
            <w:sz w:val="24"/>
            <w:szCs w:val="24"/>
          </w:rPr>
          <w:t>http://www.doctorswithoutborders.co.nz/education/activities/braceletoflife/index.html</w:t>
        </w:r>
      </w:hyperlink>
      <w:r>
        <w:rPr>
          <w:rFonts w:cs="Times New Roman" w:ascii="Times New Roman" w:hAnsi="Times New Roman"/>
          <w:sz w:val="24"/>
          <w:szCs w:val="24"/>
        </w:rPr>
        <w:t xml:space="preserv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Another item on medicine. Some Australian hospitals (just in Tasmania??) are running out of penicillin. They have to ration it or use 'broad-spectrum' antibiotics instead. Penicillin is a 'narrow spectrum' antibiotic and has the advantage of killing just a few targeted bacteria. 'Broad spectrum' antibiotics kill many others as well, including useful bacteria, which apparently is likely to lead to antibiotic resistant bacteria.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Saw of the news the other day that the Russian military is to replace its AK-47s. 'AK-47' means 'automatic Kalashnikov 1947', named after its maker (Kalashnikov) and the year it first came out. There are still millions of them floating around the world however.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n the RWC, lowly Tonga beat France! The French seem to be very temperamental; on a good day, they can beat anybody, while on other days they are terrible. NZ received bad news in that Daniel Carter is out of the rest of the tournament due to an injury. Injuries have also caused players from other teams, including Australia and SA, to drop out.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I hope you liked the Chemistry jokes I sent. I checked the internet, and there are actually many such sites available online. Here are two good jokes:</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 neutron walks into a restaurant and orders a couple of cokes. As she is about to leave, she asks the waiter how much she owes.  The waiter replies, "For you, No Charge!!!"</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Two atoms are walking down the street.</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Says one atom to the other, "Hey! I think I lost an electron!"</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The other says, "Are you sure??"</w:t>
      </w:r>
    </w:p>
    <w:p>
      <w:pPr>
        <w:pStyle w:val="PreformattedText"/>
        <w:spacing w:lineRule="atLeast" w:line="363" w:before="0" w:after="120"/>
        <w:rPr>
          <w:rFonts w:ascii="Times New Roman" w:hAnsi="Times New Roman" w:cs="Times New Roman"/>
          <w:sz w:val="24"/>
          <w:szCs w:val="24"/>
        </w:rPr>
      </w:pPr>
      <w:r>
        <w:rPr>
          <w:rFonts w:cs="Times New Roman" w:ascii="Times New Roman" w:hAnsi="Times New Roman"/>
          <w:sz w:val="24"/>
          <w:szCs w:val="24"/>
        </w:rPr>
        <w:t>"Yes, I'm positive!"</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These two and many others can be found at:</w:t>
      </w:r>
    </w:p>
    <w:p>
      <w:pPr>
        <w:pStyle w:val="PreformattedText"/>
        <w:spacing w:lineRule="atLeast" w:line="363" w:before="0" w:after="0"/>
        <w:rPr/>
      </w:pPr>
      <w:hyperlink r:id="rId4">
        <w:r>
          <w:rPr>
            <w:rStyle w:val="InternetLink"/>
            <w:rFonts w:cs="Times New Roman" w:ascii="Times New Roman" w:hAnsi="Times New Roman"/>
            <w:sz w:val="24"/>
            <w:szCs w:val="24"/>
          </w:rPr>
          <w:t>http://www.coolscience.org/CoolScience/CoolJokes/ChemJokes.htm</w:t>
        </w:r>
      </w:hyperlink>
      <w:r>
        <w:rPr>
          <w:rFonts w:cs="Times New Roman" w:ascii="Times New Roman" w:hAnsi="Times New Roman"/>
          <w:sz w:val="24"/>
          <w:szCs w:val="24"/>
        </w:rPr>
        <w:t xml:space="preserve"> </w:t>
      </w:r>
    </w:p>
    <w:p>
      <w:pPr>
        <w:pStyle w:val="Normal"/>
        <w:spacing w:lineRule="atLeast" w:line="360" w:before="120" w:after="120"/>
        <w:rPr>
          <w:sz w:val="24"/>
          <w:lang w:val="en-US"/>
        </w:rPr>
      </w:pPr>
      <w:r>
        <w:rPr>
          <w:sz w:val="24"/>
          <w:lang w:val="en-US"/>
        </w:rPr>
        <w:t>That’s about it.</w:t>
      </w:r>
    </w:p>
    <w:p>
      <w:pPr>
        <w:pStyle w:val="Normal"/>
        <w:spacing w:lineRule="atLeast" w:line="360"/>
        <w:rPr>
          <w:sz w:val="24"/>
          <w:lang w:val="en-US"/>
        </w:rPr>
      </w:pPr>
      <w:r>
        <w:rPr>
          <w:sz w:val="24"/>
          <w:lang w:val="en-US"/>
        </w:rPr>
        <w:t>Cheers</w:t>
      </w:r>
    </w:p>
    <w:p>
      <w:pPr>
        <w:pStyle w:val="Normal"/>
        <w:spacing w:lineRule="atLeast" w:line="360"/>
        <w:rPr>
          <w:sz w:val="24"/>
          <w:lang w:val="en-US"/>
        </w:rPr>
      </w:pPr>
      <w:r>
        <w:rPr>
          <w:sz w:val="24"/>
          <w:lang w:val="en-US"/>
        </w:rPr>
      </w:r>
    </w:p>
    <w:sectPr>
      <w:footerReference w:type="default" r:id="rId5"/>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torswithoutborders.co.nz/education/activities/braceletoflife/index.html" TargetMode="External"/><Relationship Id="rId4" Type="http://schemas.openxmlformats.org/officeDocument/2006/relationships/hyperlink" Target="http://www.coolscience.org/CoolScience/CoolJokes/ChemJok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34:00Z</dcterms:created>
  <dc:creator>Nadine Heyworth</dc:creator>
  <dc:description/>
  <dc:language>en-US</dc:language>
  <cp:lastModifiedBy> Rex M Heyworth</cp:lastModifiedBy>
  <cp:lastPrinted>2000-09-03T17:29:00Z</cp:lastPrinted>
  <dcterms:modified xsi:type="dcterms:W3CDTF">2009-10-04T03:31:00Z</dcterms:modified>
  <cp:revision>6</cp:revision>
  <dc:subject/>
  <dc:title>August 27th, 2000</dc:title>
</cp:coreProperties>
</file>